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nancy" w:date="2009-09-17T12:43:00Z"/>
        </w:rPr>
      </w:pPr>
      <w:ins w:id="0" w:author="nancy" w:date="2009-09-17T12:41:00Z">
        <w:r>
          <w:rPr/>
          <w:t>This is to confirm our meeting on Wednesday, September 23 at 1:00.  We are located at 550 Harrison Avenue in Claremont in a 2-story house on the south side of the street.  We are north of Bonita and south of Foothill between</w:t>
        </w:r>
      </w:ins>
      <w:ins w:id="1" w:author="nancy" w:date="2009-09-17T12:43:00Z">
        <w:r>
          <w:rPr/>
          <w:t xml:space="preserve"> Towne and Indian Hill.</w:t>
        </w:r>
      </w:ins>
    </w:p>
    <w:p>
      <w:pPr>
        <w:pStyle w:val="Normal"/>
        <w:rPr>
          <w:ins w:id="4" w:author="nancy" w:date="2009-09-17T12:43:00Z"/>
        </w:rPr>
      </w:pPr>
      <w:ins w:id="3" w:author="nancy" w:date="2009-09-17T12:43:00Z">
        <w:r>
          <w:rPr/>
        </w:r>
      </w:ins>
    </w:p>
    <w:p>
      <w:pPr>
        <w:pStyle w:val="Normal"/>
        <w:rPr>
          <w:ins w:id="6" w:author="nancy" w:date="2009-09-17T12:43:00Z"/>
        </w:rPr>
      </w:pPr>
      <w:ins w:id="5" w:author="nancy" w:date="2009-09-17T12:43:00Z">
        <w:r>
          <w:rPr/>
          <w:t>I look forward to meeting you,</w:t>
        </w:r>
      </w:ins>
    </w:p>
    <w:p>
      <w:pPr>
        <w:pStyle w:val="Normal"/>
        <w:rPr>
          <w:ins w:id="9" w:author="nancy" w:date="2009-09-17T12:41:00Z"/>
        </w:rPr>
      </w:pPr>
      <w:ins w:id="7" w:author="nancy" w:date="2009-09-17T12:43:00Z">
        <w:r>
          <w:rPr/>
          <w:t>Nancy</w:t>
        </w:r>
      </w:ins>
      <w:ins w:id="8" w:author="nancy" w:date="2009-09-17T12:41:00Z">
        <w:r>
          <w:rPr/>
          <w:t xml:space="preserve"> </w:t>
        </w:r>
      </w:ins>
    </w:p>
    <w:p>
      <w:pPr>
        <w:pStyle w:val="Normal"/>
        <w:rPr>
          <w:ins w:id="11" w:author="nancy" w:date="2009-09-17T12:41:00Z"/>
        </w:rPr>
      </w:pPr>
      <w:ins w:id="10" w:author="nancy" w:date="2009-09-17T12:4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ncy">
    <w:name w:val="nanc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43:00Z</dcterms:created>
  <dc:creator>nancy</dc:creator>
  <dc:description/>
  <cp:keywords/>
  <dc:language>en-US</dc:language>
  <cp:lastModifiedBy>nancy</cp:lastModifiedBy>
  <dcterms:modified xsi:type="dcterms:W3CDTF">2009-09-17T19:44:00Z</dcterms:modified>
  <cp:revision>1</cp:revision>
  <dc:subject/>
  <dc:title>This is to confirm our meeting on Wednesday, September 23 at 1:00</dc:title>
</cp:coreProperties>
</file>